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sz w:val="20"/>
          <w:szCs w:val="20"/>
        </w:rPr>
        <w:object w:dxaOrig="225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79.9pt" filled="f" o:ole="">
            <v:imagedata r:id="rId3" o:title=""/>
          </v:shape>
          <o:OLEObject Type="Embed" ProgID="" ShapeID="ole_rId2" DrawAspect="Content" ObjectID="_1706588896" r:id="rId2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MUNE DI PONTECCHIO POLES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ROVIG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63825</wp:posOffset>
                </wp:positionH>
                <wp:positionV relativeFrom="paragraph">
                  <wp:posOffset>58420</wp:posOffset>
                </wp:positionV>
                <wp:extent cx="8235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4.6pt" to="274.55pt,4.6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iazza Matteotti, 47 45030  PONTECCHIO POLESI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 Tel 0425 492017 - Telefax 0425 492384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F 80005630290 - P.IVA 00234200293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e-mail: </w:t>
      </w:r>
      <w:hyperlink r:id="rId4">
        <w:r>
          <w:rPr>
            <w:rStyle w:val="InternetLink"/>
            <w:sz w:val="16"/>
          </w:rPr>
          <w:t>info@comune.pontecchio.ro.it</w:t>
        </w:r>
      </w:hyperlink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ZAZIONE  SERVIZIO TRASPORTO SCOLASTICO PER L’ANNO 2023/202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 GENITO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GLI STUDENTI CHE IL PROSSIMO ANNO SCOLASTICO FREQUENTERANNO LA SCUOLA PRIMARIA E SECONDARIA DI PONTECCHIO POLESI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CHE INTENDONO USUFRUIRE DELLO SCUOLABUS                   SONO PREGATI DI CONSEGNARE LA PRESENTE DOMANDA ENTRO IL TERMINE DEL </w:t>
      </w:r>
      <w:r>
        <w:rPr>
          <w:b/>
          <w:sz w:val="32"/>
          <w:szCs w:val="32"/>
          <w:u w:val="single"/>
        </w:rPr>
        <w:t>05.08.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’ufficio segreteria del Com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Il sottoscritto (Padre) 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(Madre) 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Tel__________________ Cellulare _____________________e-mail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Genitore del bambino (Cognome- Nome dell’alunno)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to a______________________________________il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a___________________________ in Via_____________________________n°________</w:t>
      </w:r>
    </w:p>
    <w:p>
      <w:pPr>
        <w:pStyle w:val="Normal"/>
        <w:spacing w:lineRule="auto" w:line="360"/>
        <w:jc w:val="center"/>
        <w:rPr/>
      </w:pPr>
      <w:r>
        <w:rPr/>
        <w:t>frequentante nell’ anno scolastico 2023/2024  la classe___________________della scuola</w:t>
      </w:r>
      <w:r>
        <w:rPr>
          <w:rFonts w:eastAsia="TimesNewRoman;MS Mincho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>PRIMARIA del plesso scolastico del Comune di PONTECCHIO POLESINE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>SECONDARIA D I° GRADO del plesso scolastico del Comune di PONTECCHIO POLESINE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  <w:t>C H I E D E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Che il/la proprio/a figlio/a possa usufruire del servizio scuolabus secondo le seguenti modalità (barrare il servizio che interessa):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 xml:space="preserve">Servizio andata e ritorno                                   </w:t>
      </w: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>€ 28,00 al mese per un figlio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</w:rPr>
        <w:t xml:space="preserve">                                        </w:t>
      </w: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>€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41,00 al mese nel caso di 2 figli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</w:rPr>
        <w:t xml:space="preserve">                                        </w:t>
      </w: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>€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53,00 al mese nel caso di 3 o più figli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rFonts w:eastAsia="TimesNewRoman;MS Mincho" w:cs="TimesNewRoman;MS Mincho" w:ascii="TimesNewRoman;MS Mincho" w:hAnsi="TimesNewRoman;MS Mincho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 xml:space="preserve">Servizio di sola                                                  </w:t>
      </w: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>€ 19,00 al mese per un figlio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</w:rPr>
        <w:t xml:space="preserve">    </w:t>
      </w: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 xml:space="preserve">andata                                                         </w:t>
      </w: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>€ 31,00 al mese per due figl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TimesNewRoman;MS Mincho" w:cs="TimesNewRoman;MS Mincho" w:ascii="TimesNewRoman;MS Mincho" w:hAnsi="TimesNewRoman;MS Mincho"/>
        </w:rPr>
        <w:t xml:space="preserve">    </w:t>
      </w: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 xml:space="preserve">ritorno                                                        </w:t>
      </w: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>€ 40,00 al mese per tre o più figl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impegna, in caso di accettazione della presente domanda, a pagare versamento tramite PagoPA la tariffa prevista, indicando, oltre al nome del trasportato, il nominativo del genitore e la scuola frequentat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Inoltre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Il sottoscritto genitore, consapevole delle norme che regolamentano il servizio di trasporto scolastico, e non essendo in grado di presenziare alla salita e alla discesa dallo scuolabus del proprio figlio, con la presente autorizza l’autista ad espletare il servizio con normalità e regolarità anche in assenza del sottoscritt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apevole altresì che l’amministrazione, a suo insindacabile giudizio, potrà esigere la presenza di un adulto in casi ritenuti pericolosi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______________________ ,li 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rma del Genitore</w:t>
      </w:r>
    </w:p>
    <w:p>
      <w:pPr>
        <w:pStyle w:val="Normal"/>
        <w:autoSpaceDE w:val="false"/>
        <w:rPr/>
      </w:pPr>
      <w:r>
        <w:rPr/>
        <w:t>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a …………………………………dichiara di aver ricevuto completa informativa ai sensi dell’art. 13 del decreto legislativo 196/2003, unitamente a copia dell’art. 7 del decreto medesimo, ed esprime il consenso al trattamento ed alla comunicazione dei propri dati qualificati come personali dal citato decreto con particolare riguardo a quelli cosiddetti sensibili nei limiti, per le finalità e per la durata precisati nell’informativ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________________ Firma del Genitore 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formazioni possono essere richieste all’ufficio Segreteria del Comune di Pontecchio Polesine</w:t>
        <w:br/>
        <w:t xml:space="preserve">tel. 0425-492017 int. 2  -  e-mail: </w:t>
      </w:r>
      <w:hyperlink r:id="rId5">
        <w:r>
          <w:rPr>
            <w:rStyle w:val="InternetLink"/>
          </w:rPr>
          <w:t>info@comune.pontecchio.ro.it</w:t>
        </w:r>
      </w:hyperlink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31">
    <w:name w:val="stile31"/>
    <w:qFormat/>
    <w:rPr>
      <w:b/>
      <w:bCs/>
      <w:sz w:val="21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8" w:after="288"/>
      <w:ind w:left="120" w:right="1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pontecchio.ro.it" TargetMode="External"/><Relationship Id="rId5" Type="http://schemas.openxmlformats.org/officeDocument/2006/relationships/hyperlink" Target="mailto:info@comune.pontecchio.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46:00Z</dcterms:created>
  <dc:creator>COMUNE DI PONTECCHIO POLESINE</dc:creator>
  <dc:description/>
  <cp:keywords/>
  <dc:language>en-US</dc:language>
  <cp:lastModifiedBy>Ufficio Polizia Locale</cp:lastModifiedBy>
  <cp:lastPrinted>2018-07-12T12:35:00Z</cp:lastPrinted>
  <dcterms:modified xsi:type="dcterms:W3CDTF">2023-07-06T08:40:00Z</dcterms:modified>
  <cp:revision>7</cp:revision>
  <dc:subject/>
  <dc:title> </dc:title>
</cp:coreProperties>
</file>